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03.12.2021  № 19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10150:3722 расположенного по адресу: Московская область, г.о.Домодедово, территория А-107, улица 1-й километр,1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0.09.2021 № 1-4/1156 «О внесении изменений в приложение  № 6 к Порядку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6.11.2021 № 107ВхЦ- 10840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150:3722 расположенного по адресу: Московская область, г.о.Домодедово, территория А-107, улица 1-й километр,1» имеющего вид разрешенного использования- объекты придорожного сервиса, для иных видов жилой застройки, на условно разрешенный вид использования- магазины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21.12.2021 в 14-3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Белые Столбы  города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Белые столбы, ул. Кирова, д.3а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150:3722 расположенного по адресу: Московская область, г.о.Домодедово, территория А-107, улица 1-й километр,1»  с 26.11.2021 по 21.12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Лосеву К.В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10150:3722 расположенного по адресу: Московская область, г.о.Домодедово, территория А-107, улица 1-й километр,1»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5:00Z</dcterms:created>
  <dc:creator>DOMAHINA E.G.</dc:creator>
  <dc:description/>
  <dc:language>en-US</dc:language>
  <cp:lastModifiedBy>Борзова А.В.</cp:lastModifiedBy>
  <cp:lastPrinted>2021-10-05T13:34:00Z</cp:lastPrinted>
  <dcterms:modified xsi:type="dcterms:W3CDTF">2021-12-03T07:15:00Z</dcterms:modified>
  <cp:revision>2</cp:revision>
  <dc:subject/>
  <dc:title/>
</cp:coreProperties>
</file>